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 AM NOT ATTENDING THE CONFERENC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UT I WANT TO PAY MY ANNUAL D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are not attending the Annual Conference, you may still renew your membership using this 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will be attending the Conference, please disregard this 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NAME: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TITLE/ORGANIZATION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ADDRESS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PHONE NUMBER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EMAIL ADDRESS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</w:rPr>
      </w:pPr>
      <w:r>
        <w:rPr>
          <w:color w:val="000000"/>
          <w:u w:val="single"/>
        </w:rPr>
        <w:t>ANNUAL MMA DUES 2025-2026</w:t>
      </w:r>
      <w:r>
        <w:rPr>
          <w:color w:val="000000"/>
        </w:rPr>
        <w:tab/>
        <w:tab/>
        <w:tab/>
        <w:tab/>
        <w:tab/>
        <w:tab/>
        <w:t xml:space="preserve">         $25.00   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color w:val="000000"/>
          <w:sz w:val="28"/>
          <w:szCs w:val="28"/>
        </w:rPr>
        <w:t>NOTE:  Chapter dues are collected by each individual chapter and should not be included on this 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ase make checks payable to Missouri Mappers Associ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d completed dues renewal form and check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sa Per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sper County Asses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2 S Main St. Room 201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thage, MO  648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2425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27:00Z</dcterms:created>
  <dc:creator>Cass County GIS</dc:creator>
  <dc:description/>
  <cp:keywords/>
  <dc:language>en-US</dc:language>
  <cp:lastModifiedBy>Cass County</cp:lastModifiedBy>
  <cp:lastPrinted>2010-04-16T11:31:00Z</cp:lastPrinted>
  <dcterms:modified xsi:type="dcterms:W3CDTF">2025-02-21T15:27:00Z</dcterms:modified>
  <cp:revision>2</cp:revision>
  <dc:subject/>
  <dc:title>Missouri Mappers Association</dc:title>
</cp:coreProperties>
</file>